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06.08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0/ОАЭ-ДГТ/20 на право заключения договора выполнения капитального ремонта здания нежилого Лит.Е, Е1 (пер.Промышленный, д.1) (далее – открытый аукцион №20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АЭ-ДГТ/20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0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99 108   (один миллион четыреста девяносто девять тысяч сто восемь) руб. 19 коп. без НДС (1 798 929,8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30.11.2020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ьдесят) календарных месяцев с момента подписания Сторонами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должен составлять не менее 60 (шестьдесят)  месяцев с момента подписания сторонами акта сдачи-приемки выполненных Работ (по форме КС-2) и справки о стоимости выполненных Работ (по форме КС-3), но не менее срока, установленного изготовителем (поставщиком) матер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6» августа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20/ОАЭ-ДГТ/20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4"/>
        <w:gridCol w:w="4535"/>
      </w:tblGrid>
      <w:tr>
        <w:trPr>
          <w:trHeight w:val="9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rFonts w:eastAsia="Calibri"/>
                <w:bCs/>
              </w:rPr>
              <w:t>а)  не представлен документ, предусмотренный требованиями п.п. 2.1.2. аукционной документации, подтверждающий наличие квалифицированного персонала с квалификацией по профилю «Промышленное и гражданское строительство»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б) не представлены документы, предусмотренные требованиями п.п. 2.1.3. аукционной документации, подтверждающие на любом законном основании  наличие собственных или арендованных производственных мощностей, а именно виброоборудования для укладки бетонной смеси, оборудования для выравнивания и железнения бетонных полов, сварочного оборудования.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rFonts w:eastAsia="Calibri"/>
                <w:bCs/>
              </w:rPr>
              <w:t>а)  не представлены документы, предусмотренные требованиями п.п. 2.1.2. аукционной документации, подтверждающие наличие квалифицированного персонала с квалификацией по профилю «Промышленное и гражданское строительство»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б) не представлены документы, предусмотренные требованиями п.п. 2.1.3. аукционной документации, подтверждающие на любом законном основании  наличие собственных или арендованных производственных мощностей предусмотренных аукционной документацией.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не представлен документ, соответствующий требованиям п.п. 7.1.8.6. аукционной документации, подтверждающий полномочия лица, подписавшего аукционную заявку (решение о назначении лица на должность)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б) не представлены документы, предусмотренные требованиями п.п. 2.1.3. аукционной документации, подтверждающие на любом законном основании  наличие собственных или арендованных производственных мощностей, а именно виброоборудования для укладки бетонной смеси, оборудования для выравнивания и железнения бетонных полов, сварочного оборудования.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редставлен документ, не соответствующий требованиям  п.п. </w:t>
            </w:r>
            <w:r>
              <w:rPr>
                <w:rFonts w:eastAsia="Calibri"/>
                <w:bCs/>
                <w:iCs/>
              </w:rPr>
              <w:t xml:space="preserve">3.3., 7.7. </w:t>
            </w:r>
            <w:r>
              <w:rPr>
                <w:rFonts w:eastAsia="Calibri"/>
                <w:bCs/>
              </w:rPr>
              <w:t>аукционной документации, в техническом предложении на выполнение работ указан порядок оплаты, не соответствующий требованиям, указанным в аукционной документаци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0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2.1.1. Отказать в допуске к участию в открытом аукционе №20/ОАЭ-ДГТ/20 Претенденту № 1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 xml:space="preserve">2.1.2., 2.1.3. </w:t>
      </w:r>
      <w:r>
        <w:rPr>
          <w:bCs/>
          <w:sz w:val="24"/>
          <w:szCs w:val="24"/>
        </w:rPr>
        <w:t>аукционной документации открытого аукциона №20/ОАЭ-ДГТ/20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2.1.2. Отказать в допуске к участию в открытом аукционе №20/ОАЭ-ДГТ/20 Претенденту № 2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 xml:space="preserve">2.1.2., 2.1.3. </w:t>
      </w:r>
      <w:r>
        <w:rPr>
          <w:bCs/>
          <w:sz w:val="24"/>
          <w:szCs w:val="24"/>
        </w:rPr>
        <w:t>аукционной документации открытого аукциона №20/ОАЭ-ДГТ/20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3. Отказать в допуске к участию в открытом аукционе №20/ОАЭ-ДГТ/20 Претенденту № 4 в связи с несоответствием его аукционной заявки требованиям, установленным п.п. 7.1.8.6., 2.1.3,. </w:t>
      </w:r>
      <w:r>
        <w:rPr>
          <w:rFonts w:eastAsia="Calibri"/>
          <w:bCs/>
          <w:iCs/>
          <w:sz w:val="24"/>
          <w:szCs w:val="24"/>
        </w:rPr>
        <w:t>3.3., 7.7.</w:t>
      </w:r>
      <w:r>
        <w:rPr>
          <w:rFonts w:eastAsia="Calibri"/>
          <w:bCs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ной документации открытого аукциона №20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по итогам рассмотрения аукционных заявок к участию в открытом аукционе №20/ОАЭ-ДГТ/20 не допущен ни один Претендент, признать открытый аукцион №20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В соответствии с п.п. 6.10.4. аукционной документации открытого аукциона №20/ОАЭ-ДГТ/20, для осуществления закупки по предмету открытого аукциона №20/ОАЭ-ДГТ/20, организовать запрос котировок  в электронной фор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8-07T01:34:00Z</dcterms:modified>
  <cp:revision>160</cp:revision>
  <dc:subject/>
  <dc:title/>
</cp:coreProperties>
</file>